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ГОТОВЛЕНИЯ ПЕРЧАТОЧНОЙ КУКЛЫ «ПАРЕНЬ» ИЗ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24"/>
        <w:gridCol w:w="239"/>
        <w:gridCol w:w="289"/>
        <w:gridCol w:w="3801"/>
        <w:gridCol w:w="351"/>
        <w:gridCol w:w="1369"/>
        <w:gridCol w:w="239"/>
        <w:gridCol w:w="290"/>
        <w:gridCol w:w="5220"/>
        <w:gridCol w:w="262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боты приготовь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Ткань (серая и бела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Нитки (под цвет ткан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Рисовальную бумаг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Карт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Карандаш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Линей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Ножниц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Игл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Мел портновский или кусочек мы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Пряж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Наперс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Тряпочку для ру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Пластиковая бутылка (0,5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Капр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Синтип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Оберточная пл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, что нужн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ть в хорошо освещенном помещ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 забывать, что инструменты остро заточе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Не переутомляться, увлекшись работ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ОБРАЗЦ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головы кукл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резать верхнюю часть бутылки, а затем горлышко.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25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40104" b="6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  Обтянуть оберточной пленкой (или капроном) так, чтобы верхняя часть была закрыть, а остатки пленки загнуты вовнутрь меньшего отверстия. Если используется капрон, то после того как остатки будут загнуты вовнутрь, их нужно закрепить стежками с помощью иглы и нитк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836" t="11422" r="7639" b="67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-1308735</wp:posOffset>
                  </wp:positionH>
                  <wp:positionV relativeFrom="line">
                    <wp:posOffset>-532765</wp:posOffset>
                  </wp:positionV>
                  <wp:extent cx="3200400" cy="709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194" r="-5" b="80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Для придачи голове формы – необходимо положить небольшой кусочек синтипона на верхнюю часть. Затем обтянуть деталь головы синтипоном полностью, подвернуть остатки вовнутрь и закрепить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) Из небольшого кусочка синтипона сделать носик  и закрепить его. Таким же образом сделать рот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560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736" t="10184" r="6737" b="72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)  Вновь обтянуть деталь головы капроном и, подогнув остатки вовнутрь, закрепить с помощью иглы с нит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голов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) С помощью иголки и нити выбранной под цвет капрона нужно сделать нос и рот.  Их форма будет явно выраженной, если  сделать несколько стежков,  как показано на рисунке, и закрепить, а затем покрасить рот  фломастером или маркером красного цвета. И этим же цветом нарисовать щек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325" cy="812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39083" r="-5" b="45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2) Глаза можно сделать из фетра или из пряжи. Для этого сделать два шарика одинакового размера. Прижиулить один, а затем, прокалывая иглу через нос - второй, пришивать их, немного стягивая. Таким образом,  форма лица получается четкой и выразительно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1340" cy="641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08" t="81299" r="2082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 Брови сделать из пряжи и пришить. Для изготовления волос      нарезать пряжу выбранной длины и прошить по середине, чтобы получился пробор, а затем пришить к голове по линии пробора. Подравнять концы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1224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7910" r="4117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туловищ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) Переснять выкройки  одежды на тонкий картон, чтобы сделать шаблон, а затем по шаблону изготовить детали из ткан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шить половинки ладоней к половинкам туловищ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ожить парные детали туловища лицевой стороной внутрь, стачать их, а затем прошить, оставив низ и горло открытыми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е головы с туловищем</w:t>
            </w:r>
          </w:p>
          <w:p>
            <w:pPr>
              <w:pStyle w:val="Normal"/>
              <w:jc w:val="center"/>
              <w:rPr/>
            </w:pPr>
            <w:r>
              <w:rPr/>
              <w:t>Вставить голову в горловину и прочно приш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59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05" t="44384" r="79132" b="35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формить одежду куклы (туловище) тесьм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5375" cy="1875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017" t="42928" r="43110" b="3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 РАБОТА С ВНЕСЕНИЕМ ИЗМЕНЕНИЙ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ленькие хитрост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голову с туловищем можно не соединять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место пряжи для волос можно использовать: аудиокассетную ленту, капрон, мешковину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брови можно нарисова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u w:val="single"/>
              </w:rPr>
              <w:t>Подумайте, какие изменения можно внести в изготовление куклы (в оформление, конструкцию, технологию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  ТВОРЧЕСКАЯ РАБОТА ПО ИЗГОТОВЛЕНИЮ СВОЕГО ВАРИАНТА КУКЛ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думайте и изготовьте свой вариант кукл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8325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5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45:00Z</dcterms:created>
  <dc:creator>user</dc:creator>
  <dc:description/>
  <dc:language>en-US</dc:language>
  <cp:lastModifiedBy>user</cp:lastModifiedBy>
  <cp:lastPrinted>2007-06-23T19:42:00Z</cp:lastPrinted>
  <dcterms:modified xsi:type="dcterms:W3CDTF">2007-06-23T13:18:00Z</dcterms:modified>
  <cp:revision>4</cp:revision>
  <dc:subject/>
  <dc:title>ТЕХНОЛОГИЧЕСКАЯ КАРТА ИЗГОТОВЛЕНИЯ ПЕРЧАТОЧНОЙ КУКЛЫ «ПАРЕНЬ»</dc:title>
</cp:coreProperties>
</file>